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u w:val="single"/>
        </w:rPr>
        <w:t xml:space="preserve">XXIII^ CAMPIONATO DILETTANTI II^ SERIE </w:t>
      </w:r>
    </w:p>
    <w:p>
      <w:pPr>
        <w:pStyle w:val="Normal"/>
        <w:jc w:val="center"/>
        <w:rPr/>
      </w:pPr>
      <w:r>
        <w:rPr>
          <w:b/>
          <w:u w:val="single"/>
        </w:rPr>
        <w:t>CALENDARIO GIRONE DI AND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655"/>
        <w:gridCol w:w="2132"/>
        <w:gridCol w:w="2123"/>
        <w:gridCol w:w="647"/>
      </w:tblGrid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19/20 SETTEMBRE 201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6/27 SETTEMBRE 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3/4 OTTOBRE 201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0/11 OTTOBRE 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7/18 OTTOBRE 201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4/25 OTTOBRE 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31 OTTOBRE/1 NOVEMBRE 201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7/8 NOVEMBRE 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4/15  NOVEMBRE 201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1/22 NOVEMBRE 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7"/>
        <w:gridCol w:w="716"/>
        <w:gridCol w:w="2081"/>
        <w:gridCol w:w="2071"/>
        <w:gridCol w:w="814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8/29 NOVEMBRE 20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5/6  DICEMBRE 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12/13 DICEMBRE 20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9/20 DICEMBRE 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li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ependient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nticipata 8/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 GIORNATA – 9/10 GENNAIO 20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RECUPERI e ANTICIP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 NOVEMBRE Ricciano-Fidelita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ICEMBRE Fornoli-Independien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ENNAI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ALENDARIO GIRONE DI RITORNO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"/>
        <w:gridCol w:w="2188"/>
        <w:gridCol w:w="14"/>
        <w:gridCol w:w="610"/>
        <w:gridCol w:w="2138"/>
        <w:gridCol w:w="30"/>
        <w:gridCol w:w="2031"/>
        <w:gridCol w:w="140"/>
        <w:gridCol w:w="523"/>
      </w:tblGrid>
      <w:tr>
        <w:trPr/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16/17 GENNAIO 2016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3/24 GENNAIO 2016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30/31 GENNAIO 2016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6/7  FEBBRAIO 20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"/>
        <w:gridCol w:w="2106"/>
        <w:gridCol w:w="17"/>
        <w:gridCol w:w="575"/>
        <w:gridCol w:w="16"/>
        <w:gridCol w:w="2077"/>
        <w:gridCol w:w="24"/>
        <w:gridCol w:w="2277"/>
        <w:gridCol w:w="17"/>
        <w:gridCol w:w="37"/>
        <w:gridCol w:w="562"/>
      </w:tblGrid>
      <w:tr>
        <w:trPr/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13/14 FEBBRAIO 2016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1 GIORNATA- 20/21 FEBBRAIO 201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27/28 FEBBRAIO 2016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5/6 MARZO 201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12/13 MARZO 2016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9/20 MARZO 201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 MARZO 2016 – RECUPERI E ANTICIPI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2/3 APRILE 2016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7 GIORNATA – 9/10 APRILE 2016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17 APRILE 2016 – RECUPERI E ANTICIPI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mari F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mari F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rinv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4"/>
        <w:gridCol w:w="6"/>
        <w:gridCol w:w="2122"/>
        <w:gridCol w:w="106"/>
        <w:gridCol w:w="46"/>
        <w:gridCol w:w="438"/>
        <w:gridCol w:w="128"/>
        <w:gridCol w:w="1972"/>
        <w:gridCol w:w="159"/>
        <w:gridCol w:w="2133"/>
        <w:gridCol w:w="37"/>
        <w:gridCol w:w="568"/>
      </w:tblGrid>
      <w:tr>
        <w:trPr/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8 GIORNATA – 23/24 APRILE 2016 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30 APRILE/1 MAGGIO 2016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sina 198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 GIORNATA – 7/8 MAGGI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CUPERI E ANTICIPI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olin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3 MARZO 2016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MARZO 2016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/31 MARZO 2016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 APRILE 2016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pendient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sina 198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ia Cantignan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n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/15 MAGGI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4 Classificat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5 Classificat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/22  MAGGI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2 Classificat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3 Classificat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GIUGNO 2016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C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D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2/13 SETTEMBRE 2015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5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26 MARZO 2016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6/17 APRILE 2016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4/15 MAGGIO 2016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2 GIUGN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55:00Z</dcterms:created>
  <dc:creator>AICS</dc:creator>
  <dc:description/>
  <cp:keywords/>
  <dc:language>en-US</dc:language>
  <cp:lastModifiedBy>AICS</cp:lastModifiedBy>
  <cp:lastPrinted>2014-01-02T17:57:00Z</cp:lastPrinted>
  <dcterms:modified xsi:type="dcterms:W3CDTF">2015-10-30T16:55:00Z</dcterms:modified>
  <cp:revision>2</cp:revision>
  <dc:subject/>
  <dc:title>XV^ CAMPIONATO DILETTANTI II^ SERIE </dc:title>
</cp:coreProperties>
</file>